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4 Си ФА</w:t>
      </w:r>
    </w:p>
    <w:p>
      <w:pPr>
        <w:pStyle w:val="Normal"/>
        <w:jc w:val="center"/>
        <w:rPr>
          <w:b/>
          <w:b/>
          <w:sz w:val="32"/>
          <w:szCs w:val="32"/>
        </w:rPr>
      </w:pPr>
      <w:r>
        <w:rPr>
          <w:b/>
          <w:sz w:val="32"/>
          <w:szCs w:val="32"/>
        </w:rPr>
        <w:t>2-й день (второй час)</w:t>
      </w:r>
    </w:p>
    <w:p>
      <w:pPr>
        <w:pStyle w:val="Normal"/>
        <w:jc w:val="center"/>
        <w:rPr>
          <w:b/>
          <w:b/>
          <w:sz w:val="32"/>
          <w:szCs w:val="32"/>
        </w:rPr>
      </w:pPr>
      <w:r>
        <w:rPr>
          <w:b/>
          <w:sz w:val="32"/>
          <w:szCs w:val="32"/>
        </w:rPr>
      </w:r>
    </w:p>
    <w:p>
      <w:pPr>
        <w:pStyle w:val="Normal"/>
        <w:jc w:val="right"/>
        <w:rPr/>
      </w:pPr>
      <w:r>
        <w:rPr/>
        <w:t>Набор: Чело Виктория Рожкова</w:t>
      </w:r>
    </w:p>
    <w:p>
      <w:pPr>
        <w:pStyle w:val="Normal"/>
        <w:jc w:val="right"/>
        <w:rPr/>
      </w:pPr>
      <w:r>
        <w:rPr/>
      </w:r>
    </w:p>
    <w:p>
      <w:pPr>
        <w:pStyle w:val="Normal"/>
        <w:ind w:firstLine="900"/>
        <w:jc w:val="both"/>
        <w:rPr/>
      </w:pPr>
      <w:r>
        <w:rPr/>
        <w:t xml:space="preserve">У нас он решается с вами, я специально сослался на историю,  другим способом. Есть воображение от Матери, где образы складываются в суть, и есть  столп Отца, где суть уже сложена и Отец присутствует. Таким образом, мы не ищем не икон, и мы не ищем Отца в сердце. Почему? А мы выражаем Отца всей сутью своей, т.е. столпом, который у нас сложился на 22-м присутствии. Слово «выражаем»  - это не значит, несем полноту. Потому что если б мы сказали, что несем полноту всем столпом, тогда мы должны были быть 22-ричными, а не 32-ричными. В итоге выражение Отца из нас идет с 22-ой по 1-ую позицию. А вот когда мы «есмь Отец», в синтезе с ним, несем его – это уже все 32 позиции с центровки до изначального. Т.е. некая полнота Отца в нас – это 32-рица, а выражение Отца из нас – это 22 позиции этой 32-рицы. Вот это очень важно помнить, понимать и применять. </w:t>
      </w:r>
    </w:p>
    <w:p>
      <w:pPr>
        <w:pStyle w:val="Normal"/>
        <w:ind w:firstLine="900"/>
        <w:jc w:val="both"/>
        <w:rPr/>
      </w:pPr>
      <w:r>
        <w:rPr/>
        <w:t xml:space="preserve">Т.е. человек выше столпа выразить из себя Отца не сможет. Ну, в 32-рице, так отвечу, не имеет права. Почему? Даже дхамма созидания ниже. А вершина созидательных возможностей человека это что? синтезобраз и дхамма. Почему? Кстати, другая соображалка. Почему выше столпа не сможет? Потому что человек даже по глобусам – это шесть, а Чело – восемь. Поэтому человек выше столпа, а столп – это 22 – 6 Универсумных, да? выразить Отца не сможет. А Чело может войти в Отца глубже, чем Домом ФА Отца. Вот посмотрите Дом ФА Отца, ну, каждого берем, Дом ФА Отца и ФАОМг. Т.е. Дом ФА Отца – это насколько Чело накопил выражение, огонь и возможности ФА Отца в самом себе, как раньше говорили. Т.е. вы насколько несете Отца огнем вокруг вас, внутри вас. И вот это все Дом ФА Отца копит, Дом ФА Отца каждого. И в итоге Чело может выразить Отца глубже, внутри. Но насколько вовне – вряд ли. Потому что Дом ФА Отца каждого, поэтому и назван каждого, что это только для вас. Т.е. Дом ФА Отца каждого – это ваша  слиянность с Отцом. Поэтому Чело имеет более глубокую слиянность с Отцом, в виде Дома ФА Отца, но это еще не значит, что он это может выразить и отдать. Выражать это он все равно будет через столп, как человек. Вот это закон. Поэтому когда мы несем Отца столпностью – мы его выражаем корректно и правильно. Кстати, подготовка к столпности – это воображение и образы внутри нас. Если мы воображаем, мы с позиции Матери, готовим к столпности. Ну, это такой, можно сказать, теоретический факт. </w:t>
      </w:r>
    </w:p>
    <w:p>
      <w:pPr>
        <w:pStyle w:val="Normal"/>
        <w:ind w:firstLine="900"/>
        <w:jc w:val="both"/>
        <w:rPr/>
      </w:pPr>
      <w:r>
        <w:rPr/>
        <w:t>Теперь практический. Как из нас столп звучит?  Вот мы сейчас выражаем Отца. Сейчас в этой аудитории все выражают Отца? Все. Только не надо говорить, что: «Я синтезировался с Владыкой или нет?» Некоторые сразу вспомнили о синтезе с Владыками. Сразу же вспомнили. Соображалка работает. Вопрос не в синтезе. Вопрос в том, что вы можете выражать Отца всей сутью своею, не находясь в практике синтеза с Владыками или с Отцом. Ибо вы уже когда-то синтезировались с Отцом и накопили некую часть его выражения в вас. Чем вы сейчас выражаете столп? Связку поищите. Очень простая связка – своими глазами. Вы забыли, что по слову Отца шестерка – это свет. Значит, суть в нас записывается светом. Пускай это свет не планетарный,  т.е. это не внешний свет, который нас окружает. Раз 22 – это свет Универсумный. Для нас он где? внутри. Так ладно. Универсумная эволюция, чтоб не пугались, да? Внутри. Но это все равно свет.  И мы вспоминаем, что когда человек эманирует свет из глаз – этот свет отражается, а потом к нему возвращается.  Мы это даже книжки учили так читать. Т.е. сначала вы отдаете свет, а потом к вам притягивается внешний источник света.  Но вы ведь отдаете свет вашего столпа. Можно было бы это назвать лучиками. Но лучи – это содержание алфавита.  А мы сейчас говорим о свете по Слову Отца. Значит из ваших глаз эманирует столп ФАОМг, эманирует свет, который является столпом. В этом свете записана определенная суть, которую вы познали, вместили. И тем, что в этом свете записана ваша суть – вы видите только то, что записано в вашем столпе по вашей сути. Этим ФАОМг из вас выражается, как из человека.</w:t>
      </w:r>
    </w:p>
    <w:p>
      <w:pPr>
        <w:pStyle w:val="Normal"/>
        <w:ind w:firstLine="900"/>
        <w:jc w:val="both"/>
        <w:rPr/>
      </w:pPr>
      <w:r>
        <w:rPr/>
        <w:t>Доказательство. Всю 5-ую расу человечество сопровождал единственный знак выражения Отца, самый глубокий по сути. Какой, кто вспомнит? Единственный, я подчеркиваю, знак. Знаки это тоже шестерка. Выражение Отца по сути – глаз или глаз в треугольнике. Кто не видит чистый глаз – его поставили в треугольник, чтоб сиял, символ троицы.  Глаз, а вокруг троица, глаз в треугольнике. Это самый знаменитый знак Отца. Он не масонский. Это масоны потом использовали.  Он настолько древний и религиозный, чтобы масонам и не снилась такая традиция.  Это из анналов начала 5-ой расы. Если вы зайдете в храм, который четко выражает глубокую символику, то там обязательно над тем, над порталом, как они там, ну, где у них иконы висят, иконостас, господи, должен быть треугольником с глазом Отца. Если смотреть на этот глаз – идет мистическая связь с Отцом, со столпностью Отца.  Помните этот треугольник, по-моему, в Казанском Соборе в Питере,  он сияет так лучами. Это есть  столп света, который идет из треугольника и глаза Отца. Это был символ того, что если человек по образу и подобию, то также как глаз Отца, не наблюдает за нами – это для несчастных рабов, а сияет нам своим светом – это для господинов. Вот для рабов – глаз наблюдает за нами,  понятно, да? Смотри, Отец все видит, помнишь? А для господинов – глаз сияет нам, всем сутью, всей мудростью своей. Т.е. для священников, несущих свет. Ведь «свято» по старославянски – это свет. В итоге для тех, кто видит более глубокую истину глаза – из глаза идет истинный свет.</w:t>
      </w:r>
    </w:p>
    <w:p>
      <w:pPr>
        <w:pStyle w:val="Normal"/>
        <w:ind w:firstLine="900"/>
        <w:jc w:val="both"/>
        <w:rPr/>
      </w:pPr>
      <w:r>
        <w:rPr/>
        <w:t xml:space="preserve">Если в современных словах Понтий Палас спросил бы: «А в чем истина?». Можно было бы ответить: «В столпе Отца, сияющем в глазах ваших». Почему? Потому что человек несет истину, как сложение всей той сути, которая записана в вашем свете. Свет, который записал суть, является столпом. В столпе выражается Отец. И в каждом из нас по накопленной сути столпно Отец выражается. Значит вся суть, которая сложена между собой в столпе и есть что? истина, который мы живем. Почему мы изначально в синтезе очень четко говорили, что каждый человек должен найти свою истину, и на этой истине разработать свою философию. Ну, установка, что у нас нет идеальной философии.  Есть философия синтеза, как базовые данные, на базе которых вы должны разработать свою собственную философию, свой -изм.  Это и есть тот синтез сути, который есть в вашем столпе. </w:t>
      </w:r>
    </w:p>
    <w:p>
      <w:pPr>
        <w:pStyle w:val="Normal"/>
        <w:ind w:firstLine="900"/>
        <w:jc w:val="both"/>
        <w:rPr/>
      </w:pPr>
      <w:r>
        <w:rPr/>
        <w:t>Поэтому ответ на вопрос: в чем есть истина, да? Во всей сути, столп которой несет каждый из нас, выражая ФАОМг. Ну, я это уже более простым языком. Четко. И вот это и есть истина, записанная в каждом из вас. Вот это надо видеть. Поэтому из ваших глаз эманирует только тот свет, который вы накопили столпом вашим. В этом свете записана только та суть, которую вы накопили, стяжали и развернули. И вы видите вокруг себя только то, что по сути вам дано или вы это накопили. Поэтому и надо проходить семинары, ну, хотя бы в первичном варианте, чтобы ментально хотя бы наговорить слово Отца, взять идеи, которые приводят к  сути, идея присутствия, идея метагалактического синтеза,  там разные идеи. Чтобы у вас из этих идей родилась некая суть, ваш столп обогатился по сути, вы вошли в понятие и категории синтеза, и таким образом, Отец глубже в вас проявился, и вы смогли видеть своим светом на вышестоящих присутствиях. Если вы суть не накопили из синтеза, вы выходите на вышестоящее присутствие и говорите: «Я там должен видеть, но не вижу». Некоторые говорят: «Виталик, когда я из синтеза там увижу что-нибудь». Если ты не выводишь из разных тем синтеза некую суть, ответ Виталика: «Никогда».  Т.е. пока ты не накопишь суть нескольких или некоторых систем синтеза, разных. Ладно, ты выходишь на 5-ое присутствие – тебе надо накопить суть 5-го синтеза. Ты выходишь на 6-ое присутствие – тебе надо накопить суть 6-го синтеза, суть тем 6-го синтеза. И если ты накопил  это количество сути, то они сложились у тебя между собой во что? в связанный свет. Потому что суть свет связывает в столпе. И когда суть связалась в свет, Отец зафиксировал его в своей столпности, выходя на 6-ое присутствие, ты начинаешь видеть. На этом, кстати, разработана методика и практика погружения. Почему? Потому что ведущий находится рядом с ведомым. Внимание! Ведомый, ну,  т.е. тот, кто погружается, закрывает глаза. Закрывая глаза, прекращает эманировать свою столпность из себя, и, начиная выполнять рекомендации ведущего, ну там «сконцентрируйся на точку, увидь шарик внутри себя», он начинает делать то, что ему говорит ведущий. Он в этот момент соорганизуется со столпностью ведущего. И соорганизовавшись со столпностью ведущего, он начинает, расширяя свой столп, пользоваться той сутью, которую накопил ведущий. А ведущий  ведя на астрал, ну допустим в Дом Отца,  на эфир, ведомого, автоматически синтезируется с ним. Потому что то, что внутри у нас, на астрале, становится  единым, наружу. Таким образом, в ведомого начинает взаимопроникать столп ведущего, и ведомый начинает на присутствиях видеть. Возвращаясь домой, если он закрепил эту суть и свет, чем? верой своей, потому что вера – это развитие разума, то он сможет верить и ходить уже сам. А если он не до конца поверил,  как мне один сказал: «Ну не уверен. Я делал. Тело трясло так, что аж диван это, так что заскакивали. А вас ничего не случилось?» Я говорю: «Да нет, все в порядке». Нет, не фонтан. Человек ведь в погружении сидит. Я говорю: «Ну тело ведь трясло?»</w:t>
      </w:r>
    </w:p>
    <w:p>
      <w:pPr>
        <w:pStyle w:val="Normal"/>
        <w:ind w:firstLine="900"/>
        <w:jc w:val="both"/>
        <w:rPr/>
      </w:pPr>
      <w:r>
        <w:rPr/>
        <w:t>- Ой, трясло.</w:t>
      </w:r>
    </w:p>
    <w:p>
      <w:pPr>
        <w:pStyle w:val="Normal"/>
        <w:ind w:firstLine="900"/>
        <w:jc w:val="both"/>
        <w:rPr/>
      </w:pPr>
      <w:r>
        <w:rPr/>
        <w:t>- Ты вспотел?</w:t>
      </w:r>
    </w:p>
    <w:p>
      <w:pPr>
        <w:pStyle w:val="Normal"/>
        <w:ind w:firstLine="900"/>
        <w:jc w:val="both"/>
        <w:rPr/>
      </w:pPr>
      <w:r>
        <w:rPr/>
        <w:t>- Ой, вспотел.</w:t>
      </w:r>
    </w:p>
    <w:p>
      <w:pPr>
        <w:pStyle w:val="Normal"/>
        <w:ind w:firstLine="900"/>
        <w:jc w:val="both"/>
        <w:rPr/>
      </w:pPr>
      <w:r>
        <w:rPr/>
        <w:t>-  Значит действовало?</w:t>
      </w:r>
    </w:p>
    <w:p>
      <w:pPr>
        <w:pStyle w:val="Normal"/>
        <w:ind w:firstLine="900"/>
        <w:jc w:val="both"/>
        <w:rPr/>
      </w:pPr>
      <w:r>
        <w:rPr/>
        <w:t>- Да, действовало.</w:t>
      </w:r>
    </w:p>
    <w:p>
      <w:pPr>
        <w:pStyle w:val="Normal"/>
        <w:ind w:firstLine="900"/>
        <w:jc w:val="both"/>
        <w:rPr/>
      </w:pPr>
      <w:r>
        <w:rPr/>
        <w:t>- Веришь, что было?</w:t>
      </w:r>
    </w:p>
    <w:p>
      <w:pPr>
        <w:pStyle w:val="Normal"/>
        <w:ind w:firstLine="900"/>
        <w:jc w:val="both"/>
        <w:rPr/>
      </w:pPr>
      <w:r>
        <w:rPr/>
        <w:t>- Ну, верю. (Смех в зале).</w:t>
      </w:r>
    </w:p>
    <w:p>
      <w:pPr>
        <w:pStyle w:val="Normal"/>
        <w:ind w:firstLine="900"/>
        <w:jc w:val="both"/>
        <w:rPr/>
      </w:pPr>
      <w:r>
        <w:rPr/>
        <w:t xml:space="preserve"> </w:t>
      </w:r>
      <w:r>
        <w:rPr/>
        <w:t>Даже когда тело трясло – преодолеть свою суть сложно. Так что, если поверишь, что это было – надо ж признать синтез, и признать, что Отец есть. Но таких накоплений нет. И вот когда спрашиваешь после синтеза, после погружения: «Ты поверил в это или нет?». Если человек говорил: «Поверил». Он твою суть, и то, что он делал в погружении, впитал,  его столп расширился. А если он говорит: «Не уверен». Или: «Ну, потом поверю».  Он это не впитал, и потом уже не будет. Тут же твоя суть, твой свет, фьють, из человека  эманирует. Он приходит домой и говорит: «Ну, щас я сам». А своего света со своей сутью и своей столпности не хватает. Причем здесь надо еще обратить внимание на то, что работа идет не только ведущего, который там погружает, а идет Владыке. Ведь ведущий должен погружать в синтезе с Владыкой. Если сути и света не хватает ведущему, Владыка фиксирует свой огонь ведущему. Поэтому у нас правило, что погружением занимаются только ведущие синтеза. Надеюсь понятно почему, теперь. И через столпность ведущего Владыка усиляет свет ведущему. В итоге ведущему тоже кайф – у него расширяется объем сути для того ведомого, который для него неизвестен. И через ведущего этот столп со светом и сутью отправляется ведомому, тому, кто погружается. Таким образом, Владыка вступает в контакт через ведущего с тем, кто погружается. Своим огнем, своим светом, своей поддержкой. Ну, иногда ведомого, ну, т.е. Владыка может войти на ведомого только по его сути. А ведь Владыке надо выйти в расширенную суть, в расширенном столпе, в расширенном свете, чтобы ведомый увидел это на присутствиях. И все это называется технологией столпа.</w:t>
      </w:r>
    </w:p>
    <w:p>
      <w:pPr>
        <w:pStyle w:val="Normal"/>
        <w:ind w:firstLine="900"/>
        <w:jc w:val="both"/>
        <w:rPr/>
      </w:pPr>
      <w:r>
        <w:rPr/>
        <w:t xml:space="preserve">Кстати могу так по секрету сказать: «Ну, теперь это будет не секрет».  Что именно благодаря действиям всех, кто вел погружение, нам удалось человечество поднять на  6-ое присутствие. И Человек Планеты стал стоять не на 4-ом, как раньше было, помните мы изучали, а на 6-ом присутствии.  Потому что все ведущие физически, в том числе и я, только нужен был коллектив, одним человеком такое не делается – раса-то коллективная, принимали столпы у Владык, Отцов, эманировали их ведущим и закрепляли 6-ым присутствием. Разрабатывали: вначале храм высшей души, а потом нашу присутственность шестую. Потому что как только мы входили в деятельность ведущего погружения, а не только ведущего синтезов… Ведущий синтеза, кстати, идет на 8-ку, сразу же, ведущий погружения – на 6-ку. Угу. Т.е. ведущий синтеза отрабатывает контакт с Владыкой пламенем и огнем аматично, ведущий погружения  отрабатывает контакт с Владыкой и Отцом столпно, потому что огонь ведомый может не усвоить.  И мы так наработали среду погружений. </w:t>
      </w:r>
    </w:p>
    <w:p>
      <w:pPr>
        <w:pStyle w:val="Normal"/>
        <w:ind w:firstLine="900"/>
        <w:jc w:val="both"/>
        <w:rPr/>
      </w:pPr>
      <w:r>
        <w:rPr/>
        <w:t xml:space="preserve">Но сейчас редко такое. Но вот те, кто много занимается погружением,  знает, что бывает в другом  городе, погружений до 10-12 в день. Т.е. фактически сутки в столпе. Но мы ограничиваем это сейчас восьмью-девятью, тем, кто туда ездеет.  Но иногда людей так много. Вот Лариса в Астану ездила, сразу записалось 60 человек, на 5-6 дней, что она там была. А это ж надо вырвать из жизни и попробовать это. А меньше часа не идет. Но просто и нереально, даже если ты, ну полчаса это не погружение, это выкидыш. Извините женщины и.т.д. Тьфу, и пошел отсюда. Есть и такие там, которые там свою лапшу навешали и отправили. Но это уже не столпность, это своя лапша. Поэтому я требую с тех, кто ведет погружение, чтоб рассказывал ведомый, а ты только лишь подсказывал, объяснял, может быть, направлял: «Сходи туда, посмотри, что там, что видишь». И вот тем, что ведомый видит, он в этот момент сонастривается со светом и сутью Владыки и твоим, который через тебя идет. Т.е. когда ведомый видит. А когда ты видишь: «Ты посмотри за тобой дракон стоит».  «Да! Я не вижу».  Понятно, да? Т.е. да, извините, за ведомого работает ведущий. В итоге погружение такой синтез мук ведущего и выражение самого себя, и ведомого. И необязательно у ведомого этот дракон был. Почему? Дракон отразил ведущего, который подобрался сзади к ведомову, и сказал: «А». (Смех в зале). Ведущий увидел по собственному подобию. А если ведомый сказал, что я это не увидел, значит, дракон был чей? извините, ведущего. Это я так разбирал одну ситуацию с одним ведущим. Он на меня чуть не обиделся, кстати говоря. Я говорю, ну если ведомый у тебя не видит, а видишь ты, значит это твое. Но я ж был, говорит, в его доме.  Я говорю, а что ты, заходя в дом, пальто не снимаешь? Я говорю, а если ты был в его доме, а не сидел, понятно? в том месте, где ты погружал, значит это точно уже твое. Ты послушай, что ты мне говоришь. Ну,  поймал на таких фразочках.  Как его интеллект не выкручивался, выкрутиться не смог. Размазали. В итоге пришлось перестраиваться, менять восприятие. </w:t>
      </w:r>
    </w:p>
    <w:p>
      <w:pPr>
        <w:pStyle w:val="Normal"/>
        <w:ind w:firstLine="900"/>
        <w:jc w:val="both"/>
        <w:rPr/>
      </w:pPr>
      <w:r>
        <w:rPr/>
        <w:t xml:space="preserve">Вот я вам, я специально это рассказываю. Вы готовитесь быть профессионалами, как универумные. Вы должны знать вот эту технологию Она вот так строиться. И она очень и очень важна. Поэтому мы ведущим синтеза и рекомендуем вот так сказать, подойти к стяжанию, постяжать ведение погружения. Правда у нас есть специалисты, которые только отстяжали синтез,  через два месяца у нас вон две </w:t>
      </w:r>
      <w:r>
        <w:rPr>
          <w:lang w:val="en-US"/>
        </w:rPr>
        <w:t>sms</w:t>
      </w:r>
      <w:r>
        <w:rPr/>
        <w:t xml:space="preserve">-ки, мы на них не отвечаем. Человек стяжал ведение синтеза месяц назад, теперь стяжает ведение погружения. Все, он уже видит, слышит и погружает, он целый синтез провел, две недели назад. Уже готов. Ну, там есть одна проблема,  в том городе некому вести погружение, хочется. Но…я. Решает опять же Владыка. Если Владыка скажет, что можно, значит уже, значит для этого города  нормально. Начнем так работать. Если скажет нельзя, значит, будет еще готовиться.  Выводы сделайте. Почему я так шучу? Я серьезно, у меня вон на телефоне две </w:t>
      </w:r>
      <w:r>
        <w:rPr>
          <w:lang w:val="en-US"/>
        </w:rPr>
        <w:t>sms</w:t>
      </w:r>
      <w:r>
        <w:rPr/>
        <w:t>-ки от того человека, который в этом году стяжал синтез и один всего провел. Почему я так шучу? Потому что столп – это 6 синтезов. Во, а выводы не сделали.  А аматика предполагает, чтобы вы делали выводы. Значит, если он не прошел и не провел 6-ть синтезов – я никогда в жизни не буду уверен, что он погружает правильно. У меня по системе синтезов в голове не сложится уверенность, что он может столпность Отца выразить правильно. Потому что он в этот момент работает не как Чело. Вот как Чело он прошел и 16-ть. Он все 32 синтеза имеет, ну этот человек. Он – это человек, да? Шестой синтез него есть. Но для него, вот для него столпность, личная, есть. Но пока он не выразит синтез другим людям шесть раз и глубоко, столпность  ведущего для других у него не наступит. Ну, может быть ходить будет учиться,  у тех кто приезжает и там погружает, у нас, с этой системой мы работаем. Но говорить о том, что столпность у него наступит – никогда в жизни. Я специально рассказываю о своем восприятии, чтобы вы увидели, насколько в аматике все жестко законадательно. Я, даже  слыша что-то, я буду неуверен, правильно ли я слышу,  я буду переспрашивать там у других, а давай вместе выйдем к Владыке, потому что у меня в голове система синтеза, которая говорит столпность – это только шесть. А ведомый и ведущий – это только шесть. Значит я должен научиться отдавать синтез шестью синтезами,  чтобы войти в столпность ведущего. А не спрятаться как ведомый под первый куст, вместе с ведомым, испугавшись обстоятельств, которые мне неизвестны. Вот, вот это глубина. Ну, конечно, идеально все 14-ть. Но не все города до этого вырастают и созревают. Специалистов не хватает.</w:t>
      </w:r>
    </w:p>
    <w:p>
      <w:pPr>
        <w:pStyle w:val="Normal"/>
        <w:ind w:firstLine="900"/>
        <w:jc w:val="both"/>
        <w:rPr/>
      </w:pPr>
      <w:r>
        <w:rPr/>
        <w:t>Вот и подумайте, как их сложно выращивать, взращивать. А у нас есть специалисты, которые, не войдя в огонь, не войдя в действие – занимаются этим. Некоторые из них дозанимались. А некоторые в ус не дуют, считают, что все с рук сойдет. Не сойдет. Практика даже московского дома показала, что с рук не сходит. На руках остается, и последствия самые печальные.  Ну, так вот, интересно. Это когда некоторые товарищи у вас Доме занимались погружениями без права, а, считая, что они сами могут. Кто сообразит – тот поймет, кто не сообразит – ну я ж не виноват. И предупреждения были – нельзя. Ха-ха-ха, можно.  Накопил, забрал с собой, и перерабатывает, служа Владыкам. Печальный сей факт, но объективный. Не понравится? Ну давайте смотреть объективно и учиться на всем. Знаете такое, если мы не будем учиться на ошибках, даже печальных, наших друзей и сотрудников – мы не взойдем вообще.  Вот так все просто.</w:t>
      </w:r>
    </w:p>
    <w:p>
      <w:pPr>
        <w:pStyle w:val="Normal"/>
        <w:ind w:firstLine="900"/>
        <w:jc w:val="both"/>
        <w:rPr/>
      </w:pPr>
      <w:r>
        <w:rPr/>
        <w:t>Некоторые так просто, ля-ля, фа-фа, мы это поделаем. А рано или поздно – выводы следуют. И когда накопишь, так сказать, некую кризисную базу,  с которой справиться не сможешь без поддержки Владык и Отца, то эта база тебя начинает «поддерживать», называется. И даже если ты сохраняешь контакт с Отцом и Владыками и преодолеваешь это, факт остается фактом, все равно накапливаешь негативчик. И рано или поздно он все равно на тебя удавит. И знаете такое, в кризисный момент, твой кризисный момент, объем негативчика может помешать тебе выкрутиться. А если бы его не было – может быть и выкрутились бы. Правда интересно стало? Кто определяет этот объем? Столп и та суть, которую вы накопили. Потому что суть помощи другим людям – это тоже суть. Ибо, работая с другими, ты несешь Отца им. В любом случае работая: синтез читая, погружение ведя, группу ведя, поэтому у нас это есть статус ведущего, ну, статусы ведущих. Это глубина выражения Отца вами.  Соответственно когда Владыка обозначает тот или иной статус, и некоторые это прожили, особенно те, кому статус понизили в этом году.  Были Аспектами – стали Теофитами. У нас есть понижение из Аспекта до Адепта, он так и написал «за наглость», в одном из Домов. Ну, там, морального  толка, там, объективно совершенно. Я даже предупреждал: «Так вести нельзя». Не услышал. Через месяц Владыка на то, что подал человек статус, отправил в Адепта. И человек почувствовал, как поменялась концентрация огня Владыки. Ходит теперь и дергается. Да по чести мы дружим, да помогаем, да поддерживаем, да перестраиваем. Но он прожил, говорит: «Виталик, что-то не то». А я ему не имею права сказать, что любой статус – это концентрация огня сути Отца и Владыки в тебе.  И чем выше статус – тем выше твоя столпность. И в ней записана та суть, которую ты имеешь права применять. Но если ты в свой столп накопил суть, которую ты не имеешь права применять, а такая суть тоже копится, т.е. занимаешься деятельностью не соответствующей по подготовке и по правилам, то такие накопления тоже рано или поздно тебя что? поддавливают.  Всего лишь.</w:t>
      </w:r>
    </w:p>
    <w:p>
      <w:pPr>
        <w:pStyle w:val="Normal"/>
        <w:ind w:firstLine="900"/>
        <w:jc w:val="both"/>
        <w:rPr/>
      </w:pPr>
      <w:r>
        <w:rPr/>
        <w:t>И не надо кричать: «Не моя воля, а твоя Отче», не исполняя ее при этом. А замазывая другим глаза: «Я ж говорю, что я волю Отца исполняю, вы не понимаете, как я ее исполняю, мне идет, что я ее исполняю, у вас понимания просто нет, что я ее исполняю, мне сообщают сверху, что я ее исполняю». Зачем сообщение? Посмотри на свой столп, если ты действуешь не в соответствии с накопленным, рано или поздно накопится иная суть. И дальше начинается борьба. Почему? Шестерка управляет двойкой. А двойка это не только восприятие – это еще и жизнь. И если в столпе неадекватная суть  преодолеет вашу суть по объему, помогая другим неадекватным, вы накопите их суть, не переработав своей сутью, станет вопрос вашей жизни. Т.е. когда свет будет идти не из вас другим, а оставаться в вас. Знаете такие есть понятия – пустой взгляд, или взгляд без души,  или стеклянный взгляд. Он обычно бывает у мертвых, но иногда видят у живых.  Когда человек не эманирует столпность и Отца другим – его глаза стекленеют, т.е. когда  свет крутится в нем самом, первый признак шизы и сумасшествия. Даже если человек для других адекватен и люди это не замечают. Стеклянные глаза  - это уже первый признак шизы, свет крутится внутри человека, он не эманирует другим, он отделился от общества, он не хочет общаться, он живет сам с собою. А жить сам с собой – это и есть шиза. С позиции Отца, не с позиции человечества. С позиции человечества это еще можно спасти. Можно спасти. Надо осознать, что спасать. Открытость нужна. Почему? Потому что каждый из нас выражает клеточку Отца. А клеточка Отца – это связь в Отце. Я не отвлекаюсь от семинара. Я вам читаю тему под ракурсом аматики. Это тема аматики. То, что записано в столпе, известно где? в аматике. То, что записано в той или иной функции, да? расшифровывается только  аматикой. Позиция столпа, позиция ведущего, которая действует, расшифровывается аматикой. Вот такой печальный факт о столпе есть. И многие вспомнили про него. Не важно там, как мы на него реагирует, эмоционально чувствуем. Это наш личный аспект. Давайте из этого сделаем объективные выводы. Кстати, помощь была оказана, выкрутились, служат у Отца и у Владык. Вопрос в том, что когда начали служить, вначале отработали ту негативную суть, которую накопили на физике, не всегда выполняя те правила и положения, которые требовались.</w:t>
      </w:r>
    </w:p>
    <w:p>
      <w:pPr>
        <w:pStyle w:val="Normal"/>
        <w:ind w:firstLine="900"/>
        <w:jc w:val="both"/>
        <w:rPr/>
      </w:pPr>
      <w:r>
        <w:rPr/>
        <w:t>Служение начинается с чего? с отработки того, чего не должно быть в служении. И если внизу, на физике,  мы это можем спрятать  своим телом физическим, то там наверху, там, помните, да? то, что внизу – внутри, там – наружу.  И даже имея огонь ведущего, и контача с Владыками... Первое поручение Владыки – отработать, подготовиться, чтобы служение было глубже и четче. Я бы вам не говорил так уверенно, если бы я эту ситуацию не отследил по времени. Так вам скажу. Не сразу после, а во времени. Теперь я уже могу делать какие-то выводы. Мне Владыка дает данные,  там, естественно. Так что это выводы на ту ситуацию, которую москвичи проживали. Я не в коей мере не имею там личный фактор: сам участвовал в ситуации, сам помогал, мы с Олей помогали. Вопрос в чем? Помогать и дружить – это одно, а делать объективные выводы, чтоб было на чем подсказывать другим – это совсем  другое. Чтоб в будущем не повадно было. Мы должны еще смотреть как ведущие, объективно. Знаете, можно лично реагировать на человека, который лежит в больничной палате, потому что он там, твой друг. А можно, зайти в эту  палату и еще осознать, что ты хирург  или врач, и посмотреть на человека не только лично, а еще, как и специалист. Потому что другие специалисты могут иметь свое мнение по этому поводу. И вот эту грань, когда вы смотрите, как специалист, и когда вы друг – ведущий перемешивать не имеет права.</w:t>
      </w:r>
    </w:p>
    <w:p>
      <w:pPr>
        <w:pStyle w:val="Normal"/>
        <w:ind w:firstLine="900"/>
        <w:jc w:val="both"/>
        <w:rPr/>
      </w:pPr>
      <w:r>
        <w:rPr/>
        <w:t>Т.е. мы едины в Отце, значит слово «друг» для нас мелко. Мы автоматически друзья, как только мы ученики. Но как только доходит до систем и контекстов, которые для нас, ну раньше говорили «священны», а сейчас, ну являются базовыми в синтезе,  несмотря ни на какую дружбу, мы обязаны выражаться тем синтезом, который имеем. И если видим, что что-то неадекватное у друга, надо подойти и сказать: «Не туда прешь». Если он тебе не поверил – отстранитесь пока. Время покажет. Отстраниться – это не значит прекратить дружбу. Контачить меньше на время залета, пока время не покажет – я не прав, или он не прав. А когда время все покажет,  и все – или дружба возвращается на круги своя,  когда действительно увидели результаты этого, или, знаете такое, или принципы синтеза незыблемы и действуют независимо от наших личных обстоятельств. Вот на словах это слушать хорошо.</w:t>
      </w:r>
    </w:p>
    <w:p>
      <w:pPr>
        <w:pStyle w:val="Normal"/>
        <w:ind w:firstLine="900"/>
        <w:jc w:val="both"/>
        <w:rPr/>
      </w:pPr>
      <w:r>
        <w:rPr/>
        <w:t>А я с несколькими ведущими  в разных городах, ведущими разными там, синтеза, групп, домов – проходил эти обстоятельства как жесткое требование. Когда есть синтез, и, несмотря на дружбу, мы должны действовать так, как есть в синтезе. Даже в единстве между нами. И вот кто-то это выдерживал, и мы шли дальше, а кто-то это не выдерживал. Взрыв был очень сильный. И как бы устоять в этом было сложно, причем всем, и мне в том числе. Потому что взрыв на единстве дружбы он затрагивает много:  и личных, и объективных сторон. Вот это есть закон. Где все это записано? Правильно, в столпе.  И вот все эти взрывы, все, что вы называете дружбой… Что такое дружба? Единство вашего света по единству вашей сути.  Вы дружны только с тем, с кем ваш свет объединился, и ваша суть пришла в единство с сутью другого. И тогда вы друзья. И надо внимательно отслеживать по какой сути вы друзья. Ничего плохого в этом нет, надо просто реально осознавать на какой сути вы сдружились. Я знаю, что вы скажете: «Странновато звучит». Но я вам такую подсказку скажу: «Друзья начинаются по интересам».  А что такое интерес? Это та суть, которая из вас светом эманирует. Если свет взаимопересекся, если суть сложилась – у вас начинается дружба. Если суть не сложилась – дружбы нет. Кстати, первичный вариант любви. Напоминаю, мудрость выше любви, так, на всякий случай.</w:t>
      </w:r>
    </w:p>
    <w:p>
      <w:pPr>
        <w:pStyle w:val="Normal"/>
        <w:ind w:firstLine="900"/>
        <w:jc w:val="both"/>
        <w:rPr/>
      </w:pPr>
      <w:r>
        <w:rPr/>
        <w:t>А я говорю о первичном варианте любви, которому может, ну знаете такое, заставить вспыхнуть любовь, даже когда ее нет, или найти ее. Помните? Силой своей любви возжечь любовь в другом. Вот теперь технологически. Как это можно сделать? Если вы открылись друг другу в какой-то момент настолько, что тот человек, который любит, смог передать свой свет с некой сутью своей, любой сутью, другому, который ну может быть влюблен, но еще не любит, но открыт тебе. Если другой, который еще не любит, ну сомневается там, знаете, как говорится, любит-не любит, да, впитает твой свет и суть, и это соединится с его сутью… Он не попал. Он не сможет влюбиться, если твоя суть не соединится с его сутью. Ведь только… Любовь – это два в одном. Значит две сути. Его. И вот если тот, кто любит, сумеет передать другому, которого он любит,  свой свет и суть, и эта суть соединится с сутью того, кого ты любишь, две сути объединившись – вспыхивает влюбленность. А три-четыре сути объединившись –   рождают настоящую любовь. Человеческую. Не забывайте, что суть и свет, это что? шестое проявление. Это человек для нас. Но, правда, то, что мы сейчас обсуждаем – это вспыхивание любви человеком универсумным. Все-таки столп 22-ой – не забывайте это. Т.е. я вам рассказываю  любовь человека универсумного, технологически. Это не всегда приятно слушать, потому что мы привыкли, что это священно, находится за кадром. Извиняйте, в синтезе  все в кассу. Поэтому с позиции 6-14 присутствий, там, или глобусов, это применить сложненько, но можно. Правда, вы должны понимать, что должна быть свобода воли. А здесь простой принцип. В чем? Знаете как вот.</w:t>
      </w:r>
    </w:p>
    <w:p>
      <w:pPr>
        <w:pStyle w:val="Normal"/>
        <w:ind w:firstLine="900"/>
        <w:jc w:val="both"/>
        <w:rPr/>
      </w:pPr>
      <w:r>
        <w:rPr/>
        <w:t>Как применить свободу воли по сути? Вот я как сын, столп – это мудрость. Могу предложить вам один из рецептов.  Использование свободы воли (смех в зале)  в своих целях. Не зря же меня называют «выкрутасиком».  Как это сделать? Сохранив свободу воли, не получив наказание, но мудростью своей достигнуть результата. Вот с позиции света и сути. Вначале открыться, открытость, эманируешь свет, увидел, что суть одна слилась, эффект пошел, ну, дружба началась, да? Я говорю не о любви, а вообще могу о контакте просто с человеком. Усиляешь свет. Сути должно быть больше. Но выбор оставляешь за человеком. Вы уже все поняли. В открытом общении, но выбор за человеком. И вот здесь очень жестко, жестко к себе надо относиться. Ни на йоту ты не должен, ну, ни словом, ни делом, ни шагом, ни внутри, ни снаружи, не просто показать, а даже сделать не имеешь права, выбрать за человека. Чтоб свобода воли его осталась, и твоя осталась при вас. Я так говорю: « На любой момент мы можем остановиться в этом действии, в этом разговоре, в этой практике – если вас что-то не устраивает – дальше не делаем. Все. Сразу закрываемся». Но при этом масса света и сути эманирует в человека, складываясь с его массой света и сути. И если человека заинтересует твой опыт и твоя масса сути – его свобода воли сама сделает выбор, что это интересно. Столько сути и света ни от кого не получали. Логично? А чем живет человек? Правильно, любопытством. Человек – это любопытное существо и это отличает его от животного. Это вот как раз в столпе и сути записано. Это как раз полезная вещь, когда человек и суть накопилась и взорвалась, и он не знает почему,  но он чувствует по свободе выбора, что вы в чем-то едины и можно дружить, и можно продолжать этот контакт. Я вам передаю технологии, как возжигать других людей, даже самых закрытых. По мудрости вашей, и не надо этого бояться.  Чем больше ты отдашь мудрости и света… «Опустошись, и Отец тебя заполнит». Увидели? Тоже самое можно сказать о любви,  тоже самое можно обо всех других вещах сказать.</w:t>
      </w:r>
    </w:p>
    <w:p>
      <w:pPr>
        <w:pStyle w:val="Normal"/>
        <w:ind w:firstLine="900"/>
        <w:jc w:val="both"/>
        <w:rPr/>
      </w:pPr>
      <w:r>
        <w:rPr/>
        <w:t xml:space="preserve">Я понимаю, что нам неприятно сказать: «Ведь, но ты ж не возжигаешь любовь в другом технологически?». Любовь должна сама возжечься. Но ты даешь массу сути и света,  расширяя пространство человека из его узости на новые возможности. А что такое любовь? Это объединение новых возможностей. И через это, если человек действительно хоть чуть-чуть любит и влюблен, но сомневается, любовь у него откроется. А если он не любит, тем, что ты отдашь свет и суть свою, ты сам увидишь, что тебя не любят,  и переведешь это в дружбу. Как ты это увидишь? Обмен, если ты отдал – тебе тоже отдали.  Ты отдал свой свет и суть, тебе, естественно, отдали свой свет и суть. Там тоже записано свет и суть того, кто отдал. И четко видится, если там любовь, или хотя бы влюбленность. Как теперь говорят вслух, за кадром оставляя свои контексты. А в свете и сути контексты за кадром не оставляются. Они тебе тоже передаются и ты начинаешь… Вот тут начинается то знаменитое состояние, которое называется сканер. Ты начинаешь сканировать, что есть человек по сути. Открыто. А он меня сканирует. Но ты должен быть готов, что тебя тоже сканируют. Беря твой свет и суть, человек тоже тебя может сканировать, как ты к нему относишься тоже. Значит, ты должен быть искренен в этом до конца. Вот здесь не бывает двойственности, что ты отдаешь только свет и суть, который должен отдать. Вот это есть свобода воли. И когда ты искренне всего себя, весь свой свет и суть отдаешь  человеку, и действительно любишь, он отдает тебе свое, каждый хоть чуть-чуть считывает, что несет другой другому. Если по сути точки соприкосновения появились, то здесь может быть и дружба, и любовь, и слезы, и проблемы, в зависимости от того какая суть сложилась, и что выявилось друг в друге. Вот это называется групповое единство человечества универсумного. Это то, что мы в перспективе будем стараться добиваться от групп метегалактических чело. Ибо метагалактические чело, как 16-ое присутствие, идет к человеку универсумному, а еще выше потом к чело универсумному. Это Владыки от нас уже добиваются. Но мы это вам рассказали  как вот такую некую свободную аматичность, перестройку ваших матриц в освобожденности. И здесь можно и найти контакт с другим человеком, с любым, даже с начальником. </w:t>
      </w:r>
    </w:p>
    <w:p>
      <w:pPr>
        <w:pStyle w:val="Normal"/>
        <w:ind w:firstLine="900"/>
        <w:jc w:val="both"/>
        <w:rPr/>
      </w:pPr>
      <w:r>
        <w:rPr/>
        <w:t>Знаете, есть такой способ, очень интересный. Когда тебе надо… Я его в министерстве использовал, когда был директором лицея. Все заходят к министру – бояться, а ты должен зайти к нему – открытым, свободным, легким, немного искристым. Я вначале это даже не понимал. Потом Владыка меня останавливал, и меня запускали ну, там по записи, только тогда когда я был готов.  Ну, там, отдохнувшим. Это когда от меня идет. Заходишь: «Здравствуйте, Иван Иваныч». Только не играя, а действительно искренне. У Иван Иваныча даже очки на лоб поднимаются вместе с глазами. И он не может не открыться. Это автоматика человека. А если он хоть чуть-чуть открылся, мы обменялись светом, сутью. А если министр действительно взошел, а не назначенец, он сразу чувствует, что людям подчиненным надо. А если еще и твой свет взял, он еще и сосканировал, что тебе надо. И если ты искренне болеешь за дело, которое тебе надо, и он видит, что там есть искренность и никакой подобострастности, ты себе выгоду не ищешь, а ты болеешь за дело. Как вы думаете, подпишет он? Подпишет,  подпишет.  Вот они мне все и подписывали. В итоге у подчиненных я ходил в черных списках. Которые говорили так: «Он всегда у министров все подписывает.  Секретари, не пускайте его. Мы ж не обработали эти документы. Или документы обработали мало: человек там 10-15, а надо 30». Но пока все 30-ть обойдешь, вот эти командировочные все, с ума сойдешь. Зачем они нужны? Там, для петуха. А когда министр подписал, тут он пробегает и говоришь: «Подпишите, министр то подписал». Ну, если ты не требовал ничего неадекватного, а, действительно просто, бюрократический механизм сокращался наполовину. Легче работать было. Это тоже столп света, который ты можешь отдать другим. Вывод: учитесь пользоваться столпами.</w:t>
      </w:r>
    </w:p>
    <w:p>
      <w:pPr>
        <w:pStyle w:val="Normal"/>
        <w:ind w:firstLine="900"/>
        <w:jc w:val="both"/>
        <w:rPr/>
      </w:pPr>
      <w:r>
        <w:rPr/>
        <w:t>Вот это я хотел вам рассказать, как… Вчера мы: учитесь пользоваться пламенем. Теперь: учитесь пользоваться столпами. Я базу рассказал: и веселую, и печальную. А вот вы теперь подумайте, как это применить.</w:t>
      </w:r>
    </w:p>
    <w:p>
      <w:pPr>
        <w:pStyle w:val="Normal"/>
        <w:ind w:firstLine="900"/>
        <w:jc w:val="both"/>
        <w:rPr/>
      </w:pPr>
      <w:r>
        <w:rPr/>
        <w:t>Следующее. Дальше, остальные позиции вы сами будете отрабатывать.  Там, аппараты эти мы с вами изучали. Единственное, что мы с вами не изучали – аппарат  восприятия – он новый. Мы сейчас его обсуждать не будем, точно, потому что до конца мы еще не знаем, как он работает. Это новый аппарат, который ФА Владыки Антоний и Анастасия,  восприятие это 18-ое было, да? и  еще отрабатывают.  Открытым текстом. Так что, вот,  кстати, одно из новых стяжаний Дома ФАОМг – это аппарат восприятия. Раньше мы видели восприятие, как часть головерсума, как часть там, наших разумов, собственно. А теперь это отдельный аппарат. И что это такое, и как технологически он выражается, это нам надо еще будет стяжать у Владык  и применить на физике. Поэтому вопросы по аппарату восприятия мне пока не задавайте. Сами пробуйте стяжать.</w:t>
      </w:r>
    </w:p>
    <w:p>
      <w:pPr>
        <w:pStyle w:val="Normal"/>
        <w:ind w:firstLine="900"/>
        <w:jc w:val="both"/>
        <w:rPr/>
      </w:pPr>
      <w:r>
        <w:rPr/>
        <w:t xml:space="preserve">А вот я бы хотел вас  акцентировать на другой аппарат, который тоже новый в 32-рице, трансформер. Все Дома я обязательно на нем фиксирую. Трансформер одним словом. Транс – это выход за пределы, если взять корректно. Т.е. трансформер – это выход за пределы той формы, в которой ты существуешь.  Или в синтезе форм, которые в тебе есть.  Если учесть, что трансформер это девятый аппарат, а девятка есть единица, да? или первое ФА управление в  соорганизации ФА, в столпе который сейчас, в столпе стоят формы жизни. Помните, мы проходили формы жизни? С Образом Отца. То трансформер – это синтез форм жизни в каждом из вас. И важность всего заключается в том, что он теперь стоит в центре монады. И те монады, которые мы вчера с вами стяжали метагалактически и универсумно обязательно будут копить и формировать трансформер в каждом из вас. Вот Образ Отца мы вчера стяжали? И через что будет этот Образ Отца развиваться? Через некий трансформер, который вы накопите и зафиксируете в этих монадах. Ну, давайте, так вообразим, что в Слове Отце есть на третьей позиции форма.  Эта форма насыщается жизнью на второй позиции, т. е. форма жизнью, ну, содержанием. Жизнь – некое содержание. Жизнь мы вчера чуть-чуть стыковали, помните игра? духа, света, огня. Вот форма, соединяясь с жизнью, которая внутри этой формы, приходя на единичку, становится трансформером. </w:t>
      </w:r>
    </w:p>
    <w:p>
      <w:pPr>
        <w:pStyle w:val="Normal"/>
        <w:ind w:firstLine="900"/>
        <w:jc w:val="both"/>
        <w:rPr/>
      </w:pPr>
      <w:r>
        <w:rPr/>
        <w:t>Т. е трансформер – это форма, соединенная с жизнью, наполненная жизнью, но жизнью определенного содержания. В итоге каждая форма жизни, она так и называется – форма жизни, несет жизнь определенного содержания, некие записи. Эта форма жизни может это делать, а это не делать. Ну, знаете, одна форма жизни ощущает, другая  больше чувствует. Это не значит, что они не мыслят: и та, и другая мыслят. Но для первой формы жизни ощущения приводят к мысли, а для второй формы жизни нужна яркое чувство, чтоб мысль активировалась. Для третьей ни ощущения,  ни чувство не важно, нужна яркая мысль, чтобы мышление активировалось, потому что на ощущения и чувства эта форма жизни уже не реагирует. Я говорю о второй, третьей и четвертой форме жизни. То, что достанет первую через ощущения, да? не достанет третью и четвертую, то, что достанет третью через чувства,  вторую затронет, а четвертой еще будет фиолетово. И пока мы не найдет глубокую мысль, которая затронет четвертую или глубоко войдет в четвертую, а третья и вторая просто будет в ужасе от этой мысли,  все три формы жизни у нас затронуты не будут. Т.е. каждая форма жизни несет некое свое содержание, некую свою запись, которую мы применяем по жизни. Эта запись содержания, эта жизнь, фиксируется глобусно. Т.е. каждый глобус, а названия форм жизни совпадают с названиями глобусов,  вы не помните это да? Каждый глобус стягивается на нас не тем, что вы в него входим, или  нас кто-то туда поставил, а внимание Логоса и глобуса стягивается на нас, на нашу форму жизни.</w:t>
      </w:r>
    </w:p>
    <w:p>
      <w:pPr>
        <w:pStyle w:val="Normal"/>
        <w:ind w:firstLine="900"/>
        <w:jc w:val="both"/>
        <w:rPr/>
      </w:pPr>
      <w:r>
        <w:rPr/>
        <w:t>Чем отличается одна форма жизни от другой? Образом Отца. В Образе Отца: пламя,  идеи, суть, смысл, мысли, чувства, ощущения, движения какие? разные.  И вот каждая форма жизни несет разные Образы Отца.  И от того, какой у тебя Образ Отца центральный сложился, из синтеза нескольких Образов Отца, нескольких форм жизни, такой Логос на тебя и притянулся, такой глобус со своими законами на тебя и начинает действовать. Т.е. Логос и глобус притягивается к вам на ту жизнь и содержание жизни, которая находится внутри вас. Причем во вне вы можете быть паинькой: идеальной девочкой, идеальным мальчиком, да? мужчиной, женщиной – не важно. Для Логоса и глобуса важно не то, что вовне, ибо вовне это форма, а то, что внутри – ваша жизнь. Т.е. объем ваших идей, чувств, мыслей, сути, т.е. все, что по Образу Отца есть. И на вас притягивается тот глобус, который вы несете по Образу Отца вашему, с соответствующими записями этого Образа Отца в содержании вашей жизни. Т.е. внутри вашей формы.</w:t>
      </w:r>
    </w:p>
    <w:p>
      <w:pPr>
        <w:pStyle w:val="Normal"/>
        <w:ind w:firstLine="900"/>
        <w:jc w:val="both"/>
        <w:rPr/>
      </w:pPr>
      <w:r>
        <w:rPr/>
        <w:t xml:space="preserve">Чем уникален и важен трансформер? Тем, что раньше мы имели форму жизни одну, и мы могли затрагивать одну ниже, одну выше. Особо активные чело, это надо было ой как быстро двигаться по жизни, могли иметь две выше, две ниже, но центровку все равно имели на своем глобусе. А трансформер революционно поменял эту ситуацию. Он теперь гласит, что ты, ну, допустим у меня центровка сейчас 14-ый глобус, значит все нижестоящие в меня включаются. Не две, чтобы я был устойчив на 14-ом, а все тринадцать. Вы скажите: «Это плохо».  С одной стороны – да, но с другой стороны, если я фиксируюсь на 14-ом,  в меня включается 13-ть нижестоящих, значит, я могу свободно ходить еще по 13-ти вышестоящим. Не по двум выше, (чих в зале), точно, спасибо, вам бы не знать, да? а по  13-ти вышестоящим. В итоге, фиксируясь чисто 14-ым человеком метагалактики, я чувствую себя Сыном-Дочерью Единым. Могу чувствовать себя. Потому что 13 + 13 = 26,  и плюс центральная, 14-ая = 27. Сын-Дочь Единая или идеальное чувство Образа Отца. Увидели, что сделать надо? Он сделал еще интересней ситуацию, он сказал: «Да. В основе своей жизни ты 14-ый человек метагалактики, но по своим некоторым ситуациям, ты вполне соответствуешь нижестоящим, а иногда и вышестоящим, и я имею право тебя туда довести». И вот здесь вы сидите человеком метагалактики, в синтезе, все в порядке, выходите на улицу и друг другу «вя». И вылетаете из огня 14-го глобуса и прекрасно спускаетесь там, на 2-ой, 3-ий, но в основном на 2-ой – интегральный человек. И вдруг говорите: «Куда делся синтез? Почему в аудитории я чувствовала себя в синтезе, а, выйдя за дверь, его не чувствую? Как-то не так дают. Почему в аудитории я синтез понимала или понимал, (а 14-ый человек метагалактики – это мысль человека метагалактики), а придя домой, не понимаю?». Потому что на мужа и жену в этот момент сказал: «Я пришел или пришла домой. Всем строиться». Все построились, но ты тоже. И твой трансформер тебя тут же отправил в нижестоящую форму жизни. А в нижестоящей форме жизни другие мысли, другие чувства. В итоге те мысли, которые спокойно сейчас доходили в аудитории до 14-ой формы жизни, так сказать Образ Отца 14-ый, ну и мысли минимум 14-ой сферой, в домашней обстановке где Образ Отца 2-ой, а вторая сфера – это тотемная. Начальник пришел домой: «Я пришла или пришел. Что не видите, кто пришел? Я пришла».  Там основной заработчик денег, или еще как-то, ну, вообщем как-то это называется. Т.е. подоплеку всегда можно подвести, с вашими трансформерами ну вообще просто. Все. А потом вы спрашиваете: «А почему дома эти же мысли в меня не входят?». Вот смотрю в тетрадку, то, что писал или писала, вижу, что сама писала. Понятно, да? А даже буквы между собой не соединяются. Ну, единственная  приятная вещь, я осознаю, что я писала в огне, поэтому там понятнее было. А так как дома не в таком огне, как в групповом и в синтезе – дома не так понятнее. И чтоб вывести… Это с одной стороны правильно. И вспоминайте, огонь в Образе Отца чем меняется? пламенем. В итоге здесь в одном Образе Отца вы пламенеете одним, а, приходя домой, переходя в другой Образа Отца, пламенеете другим. Естественно другое пламя выводит другие идеи и мысли. И то, что здесь понятно было как одна мысль, дома, эта же фраза, понятна как другая мысль, с другим содержанием, более узким, более конкретным. И то, что здесь вы вдохновились от этой мысли, придя домой, вы говорите: «Ну тупизм. Как можно от этой мысли было вдохновиться,  чувствовать себя счастливой?». И тащиться, пока не дошла до дома, не взяла тетрадку, переписать эту глубокую мысль еще раз, и, прочитав ее дома, думаешь: «Как я тащилась от нее на семинаре? Невозможно! Или я записала не то? Или он своим обаянием нас загипнотизировал?». Ну, мы как кобры вот так стояли. А домой пришли – мы стали самостоятельны, дудочки-то нету. Гипноз снялся. Явно гипнотизируют, чтобы мы понимали.  Вы не думайте, не думайте, что я так. Я знаю, что так думают, уже лет 12-ть. Но вопрос не гипноза. Да, понятно, я уже объяснял, что идет более высокая концентрация огня. Да, соорганизуясь на ведущего, я всегда должен поддерживать Образ Отца и свой трансформер в более высоком состоянии. Чтобы выражать, допустим, синтез 24-ый, у меня должна быть центровка 49 присутствий. Сразу же, в синтезе. И я не должен этого бояться. Т.е. у меня должно быть минимум 49-ть шестнадцатириц в синтезе. Да еще если учесть универсумных, то вообще будет интересно, или единых. Но вопрос остается вопросом: какой у вас Образ Отца? Я не зря сказал – 49-ть. Мы же Образ Отца в шестнадцатирицах стяжаем по всем присутствиям. Значит, здесь может стоять 49-ть Образов Отца. Куда уж там несчастному 14-ому глобусу. Увидели? Естественно внеглобусность полная. Вот трансформер и позволяет вам в вашей физической форме нести форму жизни не только глобусную, привязанную к глобусу и 24-ем первым Образам Отца. А любую. Т.е. форма жизни у вас может накапливаться из любых 64-х присутствий. Когда отстяжаете ФА 16-рицу, как вчера было сказано, в 96-ти. Че там вышестоящие тоже. Увидели, как мы меняться будем интересно? И вот трансформер позволяет вам в форме жизни выразить все 64-96 присутствий, а не только те 24, которые глобусно помогут, ну, могут быть. И вот глобусные выражения остаются для человечества, а мы с вами, таким образом, укрепляясь все сильнее и сильнее, идем на вышестоящую планету ФА. Но при этом надо помнить, чем больше Образов Отца у тебя есть – тем свободнее ты ходишь по шкале Рихтера, т.е. по шкале рихтовок, которые тебе устраивает жизнь. То ты можешь очень быстро опуститься в 1-ый Образ Отца, так сказать в синтезобраз планеты своим одним некорректным действием и подняться вверх. И тебя может болтать: вверх-вниз-вверх-вниз-вверх-вниз. Знаете, так. А потом удивляешься: что за суета по жизни, почему я не могу остановиться? Где в каждой ситуации у вас разный Образ Отца.  И если ты вовремя, в этой ситуации, этим Образом Отца не встроишься, у тебя пойдет конфликт и нестыковка. Вчера получалось – сегодня нет. Почему? Вчера получалось одним Образом Отца, а сегодня не получается потому что ты другим Образом Отца пытаешься в эту ситуацию влезть. А надо всего лишь вернуть тот Образ Отца, который приемлем для этой ситуации. У нас начинается с вхождением трансформера универсализация нашей жизни.  Для тех, кто овладел 64-мя Образами Отца – не меньше. Ну, в принципе плюс-минус – скоро все овладеют, надеюсь. Ну еще 5 лет для москвичей, хотя бы…  Пять лет прошло, я вчера говорил. Ну вообщем это скоро по метагалактическим меркам.      </w:t>
      </w:r>
    </w:p>
    <w:sectPr>
      <w:headerReference w:type="default" r:id="rId2"/>
      <w:type w:val="nextPage"/>
      <w:pgSz w:w="11906" w:h="16838"/>
      <w:pgMar w:left="124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40:00Z</dcterms:created>
  <dc:creator>www.PHILka.RU</dc:creator>
  <dc:description/>
  <cp:keywords/>
  <dc:language>en-US</dc:language>
  <cp:lastModifiedBy>www.PHILka.RU</cp:lastModifiedBy>
  <dcterms:modified xsi:type="dcterms:W3CDTF">2008-02-21T21:04:00Z</dcterms:modified>
  <cp:revision>130</cp:revision>
  <dc:subject/>
  <dc:title>24 Си ФА</dc:title>
</cp:coreProperties>
</file>